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5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.</w:t>
      </w:r>
      <w:r>
        <w:rPr>
          <w:sz w:val="22"/>
          <w:szCs w:val="22"/>
        </w:rPr>
        <w:t xml:space="preserve">1.1. На основании заявления о приёме в члены № 19 от 14 августа 2023 г., Акта проверки соответствия кандидата в члены Ассоциации от «14» авгус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Центрстроймонтаж» (ИНН 7704489648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Центрстроймонтаж» (ИНН 770448964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Центрстроймонтаж» (ИНН 770448964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18 от 14 августа 2023 г., Акта проверки соответствия кандидата в члены Ассоциации от «14» авгус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Комплекс-Инжиниринг» (ИНН 5836693205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Комплекс-Инжиниринг» (ИНН 583669320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Комплекс-Инжиниринг» (ИНН 583669320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0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9-19T10:30:00Z</dcterms:modified>
  <cp:revision>2</cp:revision>
  <dc:subject/>
  <dc:title/>
</cp:coreProperties>
</file>